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n. 100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Catanzaro  12/10/2015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Ai Dirigenti Scolastici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degli Istituti Statali di ogni ordine e grado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PROVINCI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e,p.c.                Alle OO.SS. della Scuol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PROVINCIA   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 xml:space="preserve">Al Sito  WEB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EDE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OGGETTO</w:t>
      </w:r>
      <w:r>
        <w:rPr>
          <w:rFonts w:cs="Comic Sans MS" w:ascii="Comic Sans MS" w:hAnsi="Comic Sans MS"/>
          <w:sz w:val="20"/>
          <w:szCs w:val="20"/>
        </w:rPr>
        <w:t xml:space="preserve">:      Permessi  per motivi di studio – </w:t>
      </w:r>
      <w:r>
        <w:rPr>
          <w:rFonts w:cs="Comic Sans MS" w:ascii="Comic Sans MS" w:hAnsi="Comic Sans MS"/>
          <w:b/>
          <w:sz w:val="20"/>
          <w:szCs w:val="20"/>
        </w:rPr>
        <w:t>anno solare 2016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er quanto attiene la concessione dei permessi retribuiti per motivi di studio, si ritiene opportuno richiamare  l’attenzione delle SS.LL. sui seguenti pu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Hanno diritto beneficiare dei permessi studio i docenti, il personale ATA ed il personale educativo con rapporto a tempo indeterminato, nonché il  personale  con contratto  di lavoro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empo determinato fino al 31 agosto o fino al termine delle attività didattiche;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    Il personale in regime di part-time, i docenti di religione cattolica  con orario inferiore alle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18 ore settimanali ed il personale con contratto di lavoro a tempo determinato fruiranno  dei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permessi studio in misura proporzionale alle prestazioni lavorative re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ersonale regolarmente iscritto  ai corsi-studio (da comprovare, pena esclusione, con ricevuta di effettivo versamento o con dichiarazione aggiuntiva al modulo domand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.T.P. di Catanzaro . pubblicherà le graduatorie, comprendenti gli aventi titolo, entro il 15 dicembre p.v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 permessi retribuiti decorrono dal </w:t>
      </w:r>
      <w:r>
        <w:rPr>
          <w:rFonts w:cs="Comic Sans MS" w:ascii="Comic Sans MS" w:hAnsi="Comic Sans MS"/>
          <w:b/>
          <w:sz w:val="20"/>
          <w:szCs w:val="20"/>
        </w:rPr>
        <w:t>1° gennaio al 31 dicembre di ogni anno solare</w:t>
      </w:r>
      <w:r>
        <w:rPr>
          <w:rFonts w:cs="Comic Sans MS" w:ascii="Comic Sans MS" w:hAnsi="Comic Sans MS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nzianità di servizio   verrà  dovrà essere dichiarata e computata esclusivamente sul servizio prestato per anni interi in scuole statali  ed in scuole non statali parificate e pareggiate , ovvero  è valutabile  il  servizio valido ai fini della ricostruzione della carrie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 personale che deve completare un  corso di laurea, per il quale ha già beneficiato del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itto allo studio, verrà accordata la precedenza rispetto ad una nuova richiesta, purchè nei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miti della durata legale del corso di studio  -</w:t>
      </w:r>
      <w:r>
        <w:rPr>
          <w:rFonts w:cs="Comic Sans MS" w:ascii="Comic Sans MS" w:hAnsi="Comic Sans MS"/>
          <w:i/>
          <w:sz w:val="20"/>
          <w:szCs w:val="20"/>
        </w:rPr>
        <w:t>specificare in modo evidente</w:t>
      </w:r>
      <w:r>
        <w:rPr>
          <w:rFonts w:cs="Comic Sans MS" w:ascii="Comic Sans MS" w:hAnsi="Comic Sans MS"/>
          <w:sz w:val="20"/>
          <w:szCs w:val="20"/>
        </w:rPr>
        <w:t>-;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certificazione relativa alla frequenza  dei corsi ed al sostenimento dell’esame  deve essere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rovata al Dirigente della scuola di servizio dopo la fruizione del permesso e , comunque,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n oltre l’anno solare, il personale  a tempo determinato dovrà  esibire  idonea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cazione non oltre la scadenza  del contratto di assun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scrizione  per la frequenza ai corsi dovrà essere già avvenuta alla data di scadenza  dell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anda , quindi non può esser presentata successivamente alla data di scadenza dei termi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lora non venga presentata la documentazione giustificativa dei permessi di studio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oduti, i giorni di assenza verranno considerati come fruiti a titolo di aspettativa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za asseg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li interessati dovranno presentare  le domande per l’inclusione nelle graduatorie 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Provinciali degli aventi titolo ai permessi straordinari retribuiti, </w:t>
      </w:r>
      <w:r>
        <w:rPr>
          <w:rFonts w:cs="Comic Sans MS" w:ascii="Comic Sans MS" w:hAnsi="Comic Sans MS"/>
          <w:b/>
          <w:sz w:val="20"/>
          <w:szCs w:val="20"/>
        </w:rPr>
        <w:t>entro</w:t>
      </w:r>
      <w:r>
        <w:rPr>
          <w:rFonts w:cs="Comic Sans MS" w:ascii="Comic Sans MS" w:hAnsi="Comic Sans MS"/>
          <w:sz w:val="20"/>
          <w:szCs w:val="20"/>
        </w:rPr>
        <w:t xml:space="preserve"> il </w:t>
      </w:r>
      <w:r>
        <w:rPr>
          <w:rFonts w:cs="Comic Sans MS" w:ascii="Comic Sans MS" w:hAnsi="Comic Sans MS"/>
          <w:b/>
          <w:sz w:val="20"/>
          <w:szCs w:val="20"/>
        </w:rPr>
        <w:t>15/11/2015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alla </w:t>
      </w:r>
      <w:r>
        <w:rPr>
          <w:rFonts w:cs="Comic Sans MS" w:ascii="Comic Sans MS" w:hAnsi="Comic Sans MS"/>
          <w:b/>
          <w:sz w:val="20"/>
          <w:szCs w:val="20"/>
        </w:rPr>
        <w:t>scuola di appartenenza</w:t>
      </w:r>
      <w:r>
        <w:rPr>
          <w:rFonts w:cs="Comic Sans MS" w:ascii="Comic Sans MS" w:hAnsi="Comic Sans MS"/>
          <w:sz w:val="20"/>
          <w:szCs w:val="20"/>
        </w:rPr>
        <w:t>.  Le domande da produrre sugli appositi modelli predisposti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da questo Ufficio e che si allegano dovrann</w:t>
      </w:r>
      <w:r>
        <w:rPr>
          <w:rFonts w:cs="Comic Sans MS" w:ascii="Comic Sans MS" w:hAnsi="Comic Sans MS"/>
          <w:b/>
          <w:sz w:val="20"/>
          <w:szCs w:val="20"/>
        </w:rPr>
        <w:t xml:space="preserve">o essere  vistate dal Dirigente Scolastico </w:t>
      </w:r>
      <w:r>
        <w:rPr>
          <w:rFonts w:cs="Comic Sans MS" w:ascii="Comic Sans MS" w:hAnsi="Comic Sans MS"/>
          <w:sz w:val="20"/>
          <w:szCs w:val="20"/>
        </w:rPr>
        <w:t xml:space="preserve">il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quale avrà il compito di </w:t>
      </w:r>
      <w:r>
        <w:rPr>
          <w:rFonts w:cs="Comic Sans MS" w:ascii="Comic Sans MS" w:hAnsi="Comic Sans MS"/>
          <w:b/>
          <w:sz w:val="20"/>
          <w:szCs w:val="20"/>
        </w:rPr>
        <w:t>accertare la veridicità delle dichiarazioni</w:t>
      </w:r>
      <w:r>
        <w:rPr>
          <w:rFonts w:cs="Comic Sans MS" w:ascii="Comic Sans MS" w:hAnsi="Comic Sans MS"/>
          <w:sz w:val="20"/>
          <w:szCs w:val="20"/>
        </w:rPr>
        <w:t xml:space="preserve">  sulla base, anche,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degli  atti  esistenti  presso la scuola  (a pena di esclusione);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Eventuali dichiarazioni  mendaci saranno perseguite ai  sensi delle vigenti leggi in materia.  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istanze prodotte  dagli interessati dovranno essere trasmesse per il tramite della scuola di appartenenza entro il giorno </w:t>
      </w:r>
      <w:r>
        <w:rPr>
          <w:rFonts w:cs="Comic Sans MS" w:ascii="Comic Sans MS" w:hAnsi="Comic Sans MS"/>
          <w:b/>
          <w:sz w:val="20"/>
          <w:szCs w:val="20"/>
        </w:rPr>
        <w:t>15/11/2015</w:t>
      </w:r>
      <w:r>
        <w:rPr>
          <w:rFonts w:cs="Comic Sans MS" w:ascii="Comic Sans MS" w:hAnsi="Comic Sans MS"/>
          <w:sz w:val="20"/>
          <w:szCs w:val="20"/>
        </w:rPr>
        <w:t>, tenuto conto del termine di pubblicazione già fissato da questo Ufficio;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SS.LL. sono invitate a </w:t>
      </w:r>
      <w:r>
        <w:rPr>
          <w:rFonts w:cs="Comic Sans MS" w:ascii="Comic Sans MS" w:hAnsi="Comic Sans MS"/>
          <w:b/>
          <w:sz w:val="20"/>
          <w:szCs w:val="20"/>
        </w:rPr>
        <w:t>portare a conoscenza del personale in servizio</w:t>
      </w:r>
      <w:r>
        <w:rPr>
          <w:rFonts w:cs="Comic Sans MS" w:ascii="Comic Sans MS" w:hAnsi="Comic Sans MS"/>
          <w:sz w:val="20"/>
          <w:szCs w:val="20"/>
        </w:rPr>
        <w:t xml:space="preserve"> il contenuto della presente nota, specificando,  in particolare modo, che non verranno prese in considerazione  istanze  presentate  in maniera difforme dall’allegato  modello, invitando contestualmente  i  dipendenti che abbiano prodotto domanda  a volerla  riprodurre secondo le disposizioni di cui sopra è fatto cenno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</w:r>
      <w:r>
        <w:rPr/>
        <w:t>Gregorio  MERCUR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firma autografa sostituita a mezzo stampa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en-US"/>
        </w:rPr>
        <w:t xml:space="preserve">                 ex art. 3 C. 2 D.L.vo   n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612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 procedimento BAFFA VINCENZO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esponsabile dell’istruttoria _______________________</w:t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 II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 II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8:00Z</dcterms:created>
  <dc:creator>Vincenzo Farina</dc:creator>
  <dc:description/>
  <dc:language>en-US</dc:language>
  <cp:lastModifiedBy>Administrator</cp:lastModifiedBy>
  <cp:lastPrinted>2015-06-12T11:54:00Z</cp:lastPrinted>
  <dcterms:modified xsi:type="dcterms:W3CDTF">2015-10-12T07:04:00Z</dcterms:modified>
  <cp:revision>5</cp:revision>
  <dc:subject/>
  <dc:title>Prot</dc:title>
</cp:coreProperties>
</file>